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FORMULARZ CENOWY/OPIS PRZEDMIOTU ZAMÓWIENIA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lang w:eastAsia="pl-PL"/>
        </w:rPr>
        <w:t xml:space="preserve">Usługa rejestracji video oraz wykonania fotoreportażu z wydarzenia „Studenckie Onko Forum SOF </w:t>
      </w:r>
      <w:r>
        <w:rPr>
          <w:b/>
          <w:bCs/>
        </w:rPr>
        <w:t>Termin wydarzenia</w:t>
      </w:r>
      <w:r>
        <w:rPr/>
        <w:t>: 4.11.2023 (sobota)</w:t>
      </w:r>
    </w:p>
    <w:p>
      <w:pPr>
        <w:pStyle w:val="Normal"/>
        <w:jc w:val="both"/>
        <w:rPr/>
      </w:pPr>
      <w:r>
        <w:rPr>
          <w:b/>
          <w:bCs/>
        </w:rPr>
        <w:t xml:space="preserve">Miejsce: </w:t>
      </w:r>
      <w:r>
        <w:rPr/>
        <w:t>Centrum Edukacyjno – Konferencyjne, Wilhelma Konrada Roentgena 5, 02-781 Warszawa</w:t>
      </w:r>
    </w:p>
    <w:p>
      <w:pPr>
        <w:pStyle w:val="Normal"/>
        <w:jc w:val="both"/>
        <w:rPr/>
      </w:pPr>
      <w:r>
        <w:rPr/>
        <w:t xml:space="preserve">Planowane godziny 9.00 – 18.00 </w:t>
      </w:r>
    </w:p>
    <w:p>
      <w:pPr>
        <w:pStyle w:val="Normal"/>
        <w:jc w:val="both"/>
        <w:rPr/>
      </w:pPr>
      <w:r>
        <w:rPr>
          <w:b/>
          <w:bCs/>
        </w:rPr>
        <w:t xml:space="preserve">Liczba gości: </w:t>
      </w:r>
      <w:r>
        <w:rPr/>
        <w:t>250</w:t>
      </w:r>
    </w:p>
    <w:tbl>
      <w:tblPr>
        <w:tblW w:w="7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0"/>
        <w:gridCol w:w="1984"/>
        <w:gridCol w:w="240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</w:rPr>
              <w:t>Rodzaj usługi</w:t>
              <w:br/>
              <w:t xml:space="preserve">(zgodnie z opisem </w:t>
              <w:br/>
              <w:t>pod tabel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ientacyjna liczba uczestników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WARTOŚĆ BRUTTO</w:t>
            </w:r>
            <w:r>
              <w:rPr>
                <w:rFonts w:cs="Calibri"/>
              </w:rPr>
              <w:br/>
            </w:r>
          </w:p>
        </w:tc>
      </w:tr>
      <w:tr>
        <w:trPr>
          <w:trHeight w:val="2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Usługa fotorepor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Calibri"/>
              </w:rPr>
              <w:t xml:space="preserve">Usługa rejestracji vide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>Podane liczby mają charakter orientacyjny i mogą ulec zmianie; na 2 dni przed konferencją Zamawiający określi liczbę uczestników, która będzie stanowiła podstawę rozliczenia za wykonaną usługę.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Wykonanie dokumentacji fotograficznej i video oraz przekazanie Zamawiającemu zrealizowanych materiałów dokumentacyjnych na płycie CD/DVD lub pamięci USB. Co najmniej 100 zdjęć </w:t>
        <w:br/>
        <w:t xml:space="preserve">z wydarzenia w wersji elektronicznej. Zdjęcia w standardowym rozmiarze, tj. o rozdzielczości nie mniejszej niż 300 dpi (100 obrobionych, 200 „surowych”), w tym: reportażowe z przebiegu wydarzenia oraz pamiątkowe (uczestnikom wydarzenia), a także dokumentacja fotograficzna przestrzeni obiekt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nagranie video – 3-4 minutowy film, w formie zmontowanej. Materiał emisyjny powinien zawierać tylko treść gotową do emisji (bez kolor bars’ów, testowych dźwięków, czerni, przerw w trakcie programu i innych). Nośnikiem pliku jest płyta CD, DVD, przenośny dysk HDD, transfer danych po FTP lub transfer danych przy użyciu innej, zaakceptowanej technologii (np. ASPE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Akceptowanymi formatami plików są: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QUICKTIME z rozszerzeniem „.mov” z audio: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Kodek: Apple ProRes (120Mbps), 4:2:2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25 klatek/s (fps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rozdzielczość obrazu: 1920(H) na 1080(V) pixeli - interlace (PAL HD 1080i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audio stereo zapisane w dwóch pierwszych kanałach dźwiękowych (częstotliwość próbkowania 48 kHz, rozdzielczość próbkowania 16/24/32 bitów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dodatkowe audio przestrzenne zapisane w dwóch kolejnych kanałach dźwiękowych (w zgodzie z parametrami techniczny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DNxHD z rozszerzeniem „.mov” z audio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Kodek: Avid DNxHD (120 Mbps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25 klatek/s (fps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rozdzielczość obrazu: 1920(H) na 1080(V) pixeli - interlace (PAL HD 1080i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audio stereo zapisane w dwóch pierwszych kanałach dźwiękowych (częstotliwość próbkowania 48 kHz, rozdzielczość próbkowania 16/24/32 bitów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dodatkowe audio przestrzenne zapisane w dwóch kolejnych kanałach dźwiękowych (w zgodzie z parametrami technicznym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XDCAM HD z rozszerzeniem „mov” z audio: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/>
      </w:pPr>
      <w:r>
        <w:rPr>
          <w:rFonts w:eastAsia="Times New Roman" w:cs="Calibri"/>
          <w:lang w:eastAsia="pl-PL"/>
        </w:rPr>
        <w:t>- Kodek: MPEG2 (50Mb/s), 4:2:2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25 klatek/s (fps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rozdzielczość́ obrazu: 1920(H) na 1080(V) pixeli - interlace (PAL HD 1080i),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cs="Calibri"/>
          <w:color w:val="000000"/>
        </w:rPr>
      </w:pPr>
      <w:r>
        <w:rPr>
          <w:rFonts w:eastAsia="Times New Roman" w:cs="Calibri"/>
          <w:lang w:eastAsia="pl-PL"/>
        </w:rPr>
        <w:t>- audio stereo zapisane w dwóch pierwszych kanałach dźwiękowych (częstotliwość próbkowania 48 kHz, rozdzielczość́ próbkowania 16/24/32 bitów)</w:t>
      </w:r>
    </w:p>
    <w:p>
      <w:pPr>
        <w:pStyle w:val="Akapitzlist"/>
        <w:spacing w:lineRule="auto" w:line="240" w:before="0" w:after="0"/>
        <w:ind w:left="100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odatkowe audio przestrzenne zapisane w dwóch kolejnych kanałach dźwiękowych (w zgodzie z parametrami technicznym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Film powinien posiadać podkład dźwiękowy. Zamawiający oczekuje filmu dynamicznego, udźwiękowionego, z wykorzystaniem nowoczesnych technik. Minimalne wymogi dot. elementów składowych filmu o wydarzeniu to: czołówka, oprawa graficzna, licencjonowana ścieżka dźwiękowa, ujęcia uczestników na Sali, ujęcia uczestników we foyer, ujęcia wypowiadających się uczestników, co najmniej 4 krótkie wypowiedzi wskazanych przez organizatora uczestników eventu, plansze końcowe z nazwą wydarzenia NIO-PIB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Wykonawca zobowiązuje się do przekazania Zamawiającemu praw autorskich w pełnym zakresie do powstałego dzieła, a także plików źródłowych w terminie nie dłuższym niż 2 tygodnie wraz </w:t>
        <w:br/>
        <w:t>z przekazaniem wykonanych fotografii i film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1.</w:t>
        <w:tab/>
        <w:t>Zamawiający zaleca przed podpisaniem, zapisanie dokumentu w formacie .pdf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  <w:t>2.</w:t>
        <w:tab/>
        <w:t>Dokument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NormalnyWeb"/>
        <w:spacing w:before="280" w:after="28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2:00Z</dcterms:created>
  <dc:creator>Elzbieta Chwesiuk</dc:creator>
  <dc:description/>
  <cp:keywords/>
  <dc:language>en-US</dc:language>
  <cp:lastModifiedBy>Marek Grochowski</cp:lastModifiedBy>
  <cp:lastPrinted>2023-02-16T09:02:00Z</cp:lastPrinted>
  <dcterms:modified xsi:type="dcterms:W3CDTF">2023-10-23T06:28:00Z</dcterms:modified>
  <cp:revision>11</cp:revision>
  <dc:subject/>
  <dc:title/>
</cp:coreProperties>
</file>